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1/04/2020 tarihli ve 54882412-105.04-E.4480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ut İlçesi, Barabanlı, Karşıyaka ve Güllük Mahallesi sınırları içerisinde 3 adet Trafo Alanı işaretlenmesine yönelik Mut Belediye Meclisi'nin 07.10.2019 tarihli ve 82 sayılı kararına ilişkin 1/1000 ölçekli uygulama imar planı değişikliğ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7:00Z</dcterms:modified>
  <cp:revision>44</cp:revision>
  <dc:subject/>
  <dc:title/>
</cp:coreProperties>
</file>